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42"/>
        <w:gridCol w:w="992"/>
        <w:gridCol w:w="668"/>
        <w:gridCol w:w="608"/>
        <w:gridCol w:w="993"/>
        <w:gridCol w:w="2693"/>
      </w:tblGrid>
      <w:tr>
        <w:trPr>
          <w:trHeight w:val="555" w:hRule="atLeast"/>
        </w:trPr>
        <w:tc>
          <w:tcPr>
            <w:tcW w:w="879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32"/>
                <w:szCs w:val="32"/>
              </w:rPr>
              <w:t>历史文化学院研究生在读期间“综合表现”量化积分表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专业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17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组织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活动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积分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为主要负责人何时何地组织何种活动，作为参与者何时何地参与组织何种活动（三次以上，含三次）。</w:t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得分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33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组织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活动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获奖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（具体到年月），获奖名称，授予单位。</w:t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得分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8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参加活动获奖</w:t>
            </w:r>
          </w:p>
        </w:tc>
        <w:tc>
          <w:tcPr>
            <w:tcW w:w="79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（具体到年月），获奖名称，授予单位。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得分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担任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日新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论坛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主讲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时何地担任日新论坛主讲，讲座内容。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得分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57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参加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志愿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公益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活动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时何地参加何种志愿公益活动，以及累计时间。</w:t>
            </w:r>
          </w:p>
        </w:tc>
      </w:tr>
      <w:tr>
        <w:trPr>
          <w:trHeight w:val="49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得分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参加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术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会议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时何地参加何种学术会议，以及讲演题目。</w:t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得分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其他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得分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合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得分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积分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3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初审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  <w:t>备注：在填写过程中请不要随意改变页面，正反面打印在一页</w:t>
      </w:r>
      <w:r>
        <w:rPr/>
        <w:t>A4</w:t>
      </w:r>
      <w:r>
        <w:rPr/>
        <w:t>纸上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1:06:00Z</dcterms:created>
  <dc:creator>Administrator</dc:creator>
  <dc:description/>
  <cp:keywords/>
  <dc:language>en-US</dc:language>
  <cp:lastModifiedBy>NTKO</cp:lastModifiedBy>
  <cp:lastPrinted>2014-10-15T09:13:00Z</cp:lastPrinted>
  <dcterms:modified xsi:type="dcterms:W3CDTF">2016-11-01T02:51:00Z</dcterms:modified>
  <cp:revision>10</cp:revision>
  <dc:subject/>
  <dc:title/>
</cp:coreProperties>
</file>