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876"/>
        <w:gridCol w:w="8748"/>
        <w:gridCol w:w="1149"/>
        <w:gridCol w:w="1276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果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担任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亓艳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931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论唐宋时期的生育神信仰及其特点》，《宁夏社会科学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；《解读明代王世贞的史学理论》，《人文社科研究丛书》第六辑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；与导师杜文玉合著《长安与丝绸之路》，三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毕业研究生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同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935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北洋时期美国在华银行业的发展及影响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历史教学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；《中国第一位近代企业家——唐廷枢》，《江苏工业学院学报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；协助导师翻译作品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e Presidency of Yuan Shi—ka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》将出版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—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，担任美国休斯顿大学教授、陕西师范大学访问学者丛小平博士学术助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毕业研究生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志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932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师范大学研究生培养创新基金”获批准；《唐故事为“不成文法”说质疑》，《史学月刊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；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隋唐史论文索引》，《中国唐史学会会刊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毕业研究生</w:t>
            </w:r>
          </w:p>
        </w:tc>
      </w:tr>
      <w:tr>
        <w:trPr>
          <w:trHeight w:val="16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琳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897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古典进化论学派研究范式的形成——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始文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另一种解读》，《曲靖师范学院学报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；《从开放到简约：唐宋服饰文化的变异特征》，《安庆师范学院学报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；《唐代服饰文化内涵之比较——以胡人衣冠和妇女服饰为例》，《许昌学院学报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；《从文化涵化论的角度看唐宋胡服在中原传播的不同境遇》，《济南大学学报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；《后现代主义对历史认识“客观性”的影响》《德州学院学报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任研会干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毕业研究生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亚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936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修昔底德与西方历史叙述体的形成》，《洛阳师范学院学报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；《修昔底德与西方历史叙述体的特征》，《德州学院学报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；《苏格拉底的和谐社会观》，《齐齐哈尔刚等师范专科学校学报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；《从“天人合一”到“中和之善”——探寻“和谐”的内涵及其衍变的历史》，《西航学报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任研会干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毕业研究生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向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937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武则天与唐代农业》，《乾陵文化研究》（四），三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《论东汉史学家班彪的史学思想》，《教育研究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；《论隋唐王朝经营高丽的策略》，《唐山师范学院学报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毕业研究生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立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916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隋唐史论文索引》，《中国唐史学会会刊》，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；《论唐代腊月节俗》，《高校学术论坛》，第一辑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；《论唐代腊月祭祀及其价值功能》，《焦作大学学报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一期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毕业研究生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948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洹河边上的民营企业》，《安阳师范学院学报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；《交通系与北洋政府初期的经济》，《西安文理学院学报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；《落实科学发展观 加强学校软实力建设》，陕西师范大学思想政治教育论文研究集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；《孙中山退位原因分析》，《北京理工大学学报》（用稿通知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团体翻译作品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e Presidency of Yuan Shi—ka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》即将出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任研会干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毕业研究生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927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唐人与鹦鹉》，《天水师范学院学报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；《唐代鹦鹉故事的佛教因缘》《五台山研究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；《唐代盛行“断屠”的原因》，《乾陵文化研究》，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（用稿通知）；《唐代“断屠”的新探》，《佛教文化》（用稿通知）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毕业研究生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彦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915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论唐代孙思邈的神化》，《沂州师范学院学报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；《孙思邈唐代神化考》，《黑龙江史志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；《从派遣唐使团的使命看古代日本的求知欲》，《天水师范学院学报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（第二作者）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毕业研究生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946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曾国藩致仕思想产生的原因探析》，《皖西师范学院学报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；《论曾国藩的史鉴思想》，《盐城师范学院学报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任研会干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毕业研究生</w:t>
            </w:r>
          </w:p>
        </w:tc>
      </w:tr>
      <w:tr>
        <w:trPr>
          <w:trHeight w:val="21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耀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27095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神性向人性的回归》，《内蒙古社会科学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二期；《子夏故里温邑考－－兼与“卫国说”者商榷》，《社会科学评论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二期；《从青铜器纹饰看商周文化剧变》，《兰州学刊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九期；《商周青铜器兽面纹论析》，《文博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三期；《子夏法思想论析》，《运城学院学报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一期；《荀子游齐考》，《运城学院学报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一期；《子夏在儒学发展史上的贡献》，《运城学院学报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三期；《“五”数发微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全国博士生学术论坛受邀提交论文（出土文献语言文字研究与比较文字学研究领域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毕业研究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933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论陕北地区战国秦长城的后世沿用问题》待发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任研会副主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研究生干部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信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900</w: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浅谈王世贞的史学理论》，《理论与务实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第五辑；《北宋时期的洛阳士人》，《许昌学院学报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任研会主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研究生干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48:00Z</dcterms:created>
  <dc:creator>柴永昌</dc:creator>
  <dc:description/>
  <cp:keywords/>
  <dc:language>en-US</dc:language>
  <cp:lastModifiedBy>柴永昌</cp:lastModifiedBy>
  <dcterms:modified xsi:type="dcterms:W3CDTF">2009-12-09T10:51:00Z</dcterms:modified>
  <cp:revision>4</cp:revision>
  <dc:subject/>
  <dc:title/>
</cp:coreProperties>
</file>