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1440"/>
        <w:gridCol w:w="1440"/>
        <w:gridCol w:w="900"/>
        <w:gridCol w:w="2160"/>
        <w:gridCol w:w="1800"/>
        <w:gridCol w:w="3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批准为预备党员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励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学生会团总支副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部党员征文优秀奖，文科部学生社团优秀工作者，校优秀学生干部，一等优秀奖学金，三等优秀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星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历史文化学院学生会马列部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8~2009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年度陕西师范大学三好学生，两次二等专业奖学金，传统讲课比赛优秀奖，多媒体讲课比赛优秀奖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历史文化学院学工组学生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  <w:r>
              <w:rPr>
                <w:sz w:val="24"/>
              </w:rPr>
              <w:t>学年度三好学生；</w:t>
            </w:r>
            <w:r>
              <w:rPr>
                <w:sz w:val="24"/>
              </w:rPr>
              <w:t>2007-2008</w:t>
            </w:r>
            <w:r>
              <w:rPr>
                <w:sz w:val="24"/>
              </w:rPr>
              <w:t>学年度优秀学生干部；两次获得二等奖优秀奖学金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全国大学生英语竞赛二等奖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校运动会“优秀运运动员”，文科部首届文韬杯征文大赛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1:00Z</dcterms:created>
  <dc:creator>pling</dc:creator>
  <dc:description/>
  <cp:keywords/>
  <dc:language>en-US</dc:language>
  <cp:lastModifiedBy>柴永昌</cp:lastModifiedBy>
  <dcterms:modified xsi:type="dcterms:W3CDTF">2009-12-14T03:10:00Z</dcterms:modified>
  <cp:revision>5</cp:revision>
  <dc:subject/>
  <dc:title/>
</cp:coreProperties>
</file>