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五步：点击“教学信息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659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六步：然后点击“成绩录入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095" cy="19672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七步：然后点击新弹出的界面上右侧：“成绩录入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19246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1:00Z</dcterms:created>
  <dc:creator>微软用户</dc:creator>
  <dc:description/>
  <cp:keywords/>
  <dc:language>en-US</dc:language>
  <cp:lastModifiedBy>微软用户</cp:lastModifiedBy>
  <dcterms:modified xsi:type="dcterms:W3CDTF">2010-01-11T03:31:00Z</dcterms:modified>
  <cp:revision>1</cp:revision>
  <dc:subject/>
  <dc:title>第五步：点击“教学信息”：</dc:title>
</cp:coreProperties>
</file>