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：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陕西师范大学中国古典文献学专业奖学金评奖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为了更好地调动学生的学习积极性，提高古文献专业的办学水准，根据全国高校古籍整理研究工作委员会的统一部署，陕西师范大学设立“中国古典文献学专业奖学金”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陕西师范大学“中国古典文献学专业奖学金”的参评范围：古典文献学专业本科二、三、四年级的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评学生应符合以下条件：热爱祖国，拥护中国共产党的领导，遵纪守法，有志于古籍整理研究事业，品学兼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陕西师范大学“中国古典文献学专业奖学金”设一等奖六个（每年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，奖金每人贰千元；二等奖六个（每年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，奖金每人壹仟元；三等奖九个（每年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不含外语国家六级考试证书申请者</w:t>
      </w:r>
      <w:r>
        <w:rPr>
          <w:rFonts w:ascii="宋体" w:hAnsi="宋体" w:cs="宋体"/>
          <w:sz w:val="24"/>
        </w:rPr>
        <w:t>），奖金每人捌百元。奖金共贰万五千贰百元整，由全国高等院校古籍整理研究工作委员会下拨专业经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为了鼓励学生学好外语，凡外语通过国家六级考试的学生可获得三等奖一次。第二外语取得国家等级（或水平）考试较高级别证书的，亦可获得三等奖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陕西师范大学“中国古典文献学专业奖学金”每年评选一次，参评学生可以重复得奖，但不能重复使用上次评奖使用过的专业成绩、</w:t>
      </w:r>
      <w:r>
        <w:rPr>
          <w:rFonts w:ascii="宋体" w:hAnsi="宋体" w:cs="宋体"/>
          <w:sz w:val="24"/>
          <w:lang w:eastAsia="zh-CN"/>
        </w:rPr>
        <w:t>外语国家六级考试证书、</w:t>
      </w:r>
      <w:r>
        <w:rPr>
          <w:rFonts w:ascii="宋体" w:hAnsi="宋体" w:cs="宋体"/>
          <w:sz w:val="24"/>
        </w:rPr>
        <w:t>科研成果和科研活动等资料（上报的资料均要附原件</w:t>
      </w:r>
      <w:r>
        <w:rPr>
          <w:rFonts w:ascii="宋体" w:hAnsi="宋体" w:cs="宋体"/>
          <w:sz w:val="24"/>
          <w:lang w:eastAsia="zh-CN"/>
        </w:rPr>
        <w:t>或复印件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陕西师范大学“中国古典文献学专业奖学金”评选以上一学年专业成绩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、科研成果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"/>
      </w:r>
      <w:r>
        <w:rPr>
          <w:rFonts w:ascii="宋体" w:hAnsi="宋体" w:cs="宋体"/>
          <w:sz w:val="24"/>
        </w:rPr>
        <w:t>、科研活动及外语成绩为主要依据</w:t>
      </w:r>
      <w:r>
        <w:rPr>
          <w:rFonts w:ascii="宋体" w:hAnsi="宋体" w:cs="宋体"/>
          <w:sz w:val="21"/>
          <w:szCs w:val="21"/>
          <w:lang w:eastAsia="zh-CN"/>
        </w:rPr>
        <w:t>（详参上述注释号相应注释文字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陕西师范大学“中国古典文献学专业奖学金”由专业老师组织考核评选，上报全国高校古籍整理研究工作委员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本奖学金的解释权在陕西师范大学古典文献学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陕西师范大学古文献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业成绩：二年级包括中国古代史、历史文献学、历史文选、世界史四门课程；三年级包括目录学、版本学、古籍整理概论三门课程；四年级包括中国古代文化典籍、古籍整理实践课、音韵学、中国古代文学四门课程，并提交学术论文一篇。又，单科成绩若有不及格者亦不能参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凡学习成绩不能进入各年级前七名，仅以论文为参评条件者，学习成绩总分应不能低于全班人数的</w:t>
      </w:r>
      <w:r>
        <w:rPr/>
        <w:t>2/3</w:t>
      </w:r>
      <w:r>
        <w:rPr/>
        <w:t>名次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微软用户</dc:creator>
  <dc:description/>
  <dc:language>en-US</dc:language>
  <cp:lastModifiedBy>Administrator</cp:lastModifiedBy>
  <dcterms:modified xsi:type="dcterms:W3CDTF">2016-10-08T09:23:28Z</dcterms:modified>
  <cp:revision>34</cp:revision>
  <dc:subject/>
  <dc:title>中国古文献奖学金评奖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