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三步：进入信息门户后，点击业务服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2305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四步：然后点击教务处——管理系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3870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9945" r="-27" b="3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0:00Z</dcterms:created>
  <dc:creator>微软用户</dc:creator>
  <dc:description/>
  <cp:keywords/>
  <dc:language>en-US</dc:language>
  <cp:lastModifiedBy>微软用户</cp:lastModifiedBy>
  <dcterms:modified xsi:type="dcterms:W3CDTF">2010-01-11T03:30:00Z</dcterms:modified>
  <cp:revision>1</cp:revision>
  <dc:subject/>
  <dc:title>第三步：进入信息门户后，点击业务服务：</dc:title>
</cp:coreProperties>
</file>