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积学奖学金申请表（样表）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4"/>
        <w:gridCol w:w="900"/>
        <w:gridCol w:w="180"/>
        <w:gridCol w:w="180"/>
        <w:gridCol w:w="720"/>
        <w:gridCol w:w="1080"/>
        <w:gridCol w:w="180"/>
        <w:gridCol w:w="1980"/>
        <w:gridCol w:w="9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  硕士  硕博连读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行卡号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学年课程平均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平均成绩：                      研究生秘书签字： </w:t>
            </w:r>
          </w:p>
        </w:tc>
      </w:tr>
      <w:tr>
        <w:trPr>
          <w:trHeight w:val="20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相关原件或复印件及证明材料请附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得分（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评审小组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评价（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或等级：                          导师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  <w:tr>
        <w:trPr>
          <w:trHeight w:val="113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表现（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表现得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鉴定人签字：　　　　          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授予奖学金等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所、中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定工作小组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12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表中科研情况得分由最小名额分配单位即积学奖学金最细评审单位（系、专业、教研室、导师等）打分。</w:t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综合表现得分，由所在学院（所、中心）研究生辅导员负责；所在学院（所、中心）未设研究生辅导员的，由研究生秘书负责。</w:t>
      </w:r>
    </w:p>
    <w:p>
      <w:pPr>
        <w:pStyle w:val="Normal"/>
        <w:spacing w:lineRule="auto" w:line="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为样表，各单位可根据实际需要自行设计表格。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6:00Z</dcterms:created>
  <dc:creator>MC SYSTEM</dc:creator>
  <dc:description/>
  <cp:keywords/>
  <dc:language>en-US</dc:language>
  <cp:lastModifiedBy>hcx</cp:lastModifiedBy>
  <cp:lastPrinted>2009-09-04T11:31:00Z</cp:lastPrinted>
  <dcterms:modified xsi:type="dcterms:W3CDTF">2009-09-28T03:58:00Z</dcterms:modified>
  <cp:revision>33</cp:revision>
  <dc:subject/>
  <dc:title>陕西师范大学研究生积学奖学金评定办法</dc:title>
</cp:coreProperties>
</file>