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  <w:r>
        <w:rPr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0</w:t>
      </w:r>
      <w:r>
        <w:rPr>
          <w:b/>
          <w:sz w:val="24"/>
        </w:rPr>
        <w:t>学年第一学期期末考试值班领导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4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3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201  5207  52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szCs w:val="21"/>
              </w:rPr>
              <w:t xml:space="preserve">5107  5108  5201  5203  5204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妍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04  5105  5106  5107  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晖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302  5303  5304  530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双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204  5205  5206  52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海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文渊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416  11417  11418  1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04  5305  5306  5307  5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詹晋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星期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八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103  8104  8105  8106  8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旭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星期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五楼</w:t>
            </w:r>
            <w:r>
              <w:rPr>
                <w:szCs w:val="21"/>
              </w:rPr>
              <w:t xml:space="preserve">5202  5203  5204  5205  520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晓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08  5301  5302  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二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古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304  5305  5306   5307  5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二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104  5105  5106  5107  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近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02  5203  5204  5205  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文字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文渊楼</w:t>
            </w:r>
            <w:r>
              <w:rPr>
                <w:szCs w:val="21"/>
              </w:rPr>
              <w:t>1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旭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szCs w:val="21"/>
              </w:rPr>
              <w:t>5102  5103  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列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szCs w:val="21"/>
              </w:rPr>
              <w:t>5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各位领导值班前请到教学秘书处领取巡考记录单</w:t>
      </w:r>
    </w:p>
    <w:sectPr>
      <w:type w:val="nextPage"/>
      <w:pgSz w:w="11906" w:h="16838"/>
      <w:pgMar w:left="1797" w:right="179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9:00Z</dcterms:created>
  <dc:creator>MC SYSTEM</dc:creator>
  <dc:description/>
  <cp:keywords/>
  <dc:language>en-US</dc:language>
  <cp:lastModifiedBy>微软用户</cp:lastModifiedBy>
  <cp:lastPrinted>2009-12-29T11:33:00Z</cp:lastPrinted>
  <dcterms:modified xsi:type="dcterms:W3CDTF">2009-12-29T07:40:00Z</dcterms:modified>
  <cp:revision>4</cp:revision>
  <dc:subject/>
  <dc:title>历史文化学院2008—2009学年第一学期期末考试值班领导</dc:title>
</cp:coreProperties>
</file>