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网上综合系统输入成绩步骤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</w:t>
      </w:r>
      <w:r>
        <w:rPr/>
        <w:t>（注意抓图中绿色圆圈部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一步：登陆学校网页，点击信息门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0" cy="14751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06" t="2413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4751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二步：登录信息门户，用户名是老师的工资条上人员代码，密码如有修改只有老师本人知道，如不曾修改就是教师本人的出生年月（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位数，如：</w:t>
      </w:r>
      <w:r>
        <w:rPr>
          <w:b/>
          <w:color w:val="FF0000"/>
          <w:sz w:val="28"/>
          <w:szCs w:val="28"/>
        </w:rPr>
        <w:t>197905</w:t>
      </w:r>
      <w:r>
        <w:rPr>
          <w:b/>
          <w:color w:val="FF0000"/>
          <w:sz w:val="28"/>
          <w:szCs w:val="28"/>
        </w:rPr>
        <w:t>），建议老师修改用户名和密码，确保个人信息安全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1240" cy="3540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29:00Z</dcterms:created>
  <dc:creator>微软用户</dc:creator>
  <dc:description/>
  <cp:keywords/>
  <dc:language>en-US</dc:language>
  <cp:lastModifiedBy>微软用户</cp:lastModifiedBy>
  <dcterms:modified xsi:type="dcterms:W3CDTF">2010-01-11T03:29:00Z</dcterms:modified>
  <cp:revision>1</cp:revision>
  <dc:subject/>
  <dc:title>教师网上综合系统输入成绩步骤</dc:title>
</cp:coreProperties>
</file>